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  <w:t>《清平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村居》教学设计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  <w:t>通州区实验小学陈志祥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rPr>
          <w:b/>
          <w:b/>
          <w:sz w:val="24"/>
        </w:rPr>
      </w:pPr>
      <w:r>
        <w:rPr>
          <w:b/>
          <w:sz w:val="24"/>
        </w:rPr>
        <w:t>一、预学检查。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（一）了解预学情况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2"/>
        <w:rPr/>
      </w:pPr>
      <w:r>
        <w:rPr>
          <w:sz w:val="24"/>
        </w:rPr>
        <w:t>师：孩子们，今天，我们要学什么？（</w:t>
      </w:r>
      <w:r>
        <w:rPr>
          <w:rFonts w:ascii="迷你简隶书" w:hAnsi="迷你简隶书" w:eastAsia="迷你简隶书"/>
          <w:sz w:val="28"/>
          <w:szCs w:val="28"/>
        </w:rPr>
        <w:t>板书：清平乐 村居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2"/>
        <w:rPr/>
      </w:pPr>
      <w:r>
        <w:rPr>
          <w:sz w:val="24"/>
        </w:rPr>
        <w:t>师：这是一首——词。（</w:t>
      </w:r>
      <w:r>
        <w:rPr>
          <w:rFonts w:ascii="迷你简隶书" w:hAnsi="迷你简隶书" w:eastAsia="迷你简隶书"/>
          <w:sz w:val="28"/>
          <w:szCs w:val="28"/>
        </w:rPr>
        <w:t>板书：词）</w:t>
      </w:r>
      <w:r>
        <w:rPr>
          <w:sz w:val="24"/>
        </w:rPr>
        <w:t>，单从题目上，词和诗有什么不一样？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2"/>
        <w:rPr>
          <w:sz w:val="24"/>
        </w:rPr>
      </w:pPr>
      <w:r>
        <w:rPr>
          <w:sz w:val="24"/>
        </w:rPr>
        <w:t>师：这首词好像有两个题目。前面是它的词牌名，什么是词牌名？（课件分步出示）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你还知道哪些词牌名？</w:t>
      </w:r>
      <w:r>
        <w:rPr>
          <w:rFonts w:ascii="迷你简隶书" w:hAnsi="迷你简隶书" w:eastAsia="迷你简隶书"/>
          <w:color w:val="FF0000"/>
          <w:sz w:val="28"/>
          <w:szCs w:val="28"/>
        </w:rPr>
        <w:t>（课件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清平乐是词牌名，那么“村居”呢？——是这首词的真正的题目。所以在书写课题的时候中间空一格，朗读时，词牌名和题目中间要略有停顿。</w:t>
      </w:r>
      <w:r>
        <w:rPr>
          <w:rFonts w:ascii="迷你简隶书" w:hAnsi="迷你简隶书" w:cs="宋体;SimSun" w:eastAsia="迷你简隶书"/>
          <w:b/>
          <w:color w:val="FF0000"/>
          <w:sz w:val="28"/>
          <w:szCs w:val="28"/>
        </w:rPr>
        <w:t>（读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/>
      </w:pPr>
      <w:r>
        <w:rPr>
          <w:sz w:val="24"/>
        </w:rPr>
        <w:t>师：本学期最后一篇课文是一首词，看来编教材的专家故意给我们设置了一个挑战。</w:t>
      </w:r>
      <w:r>
        <w:rPr>
          <w:color w:val="FF0000"/>
          <w:sz w:val="24"/>
        </w:rPr>
        <w:t>（</w:t>
      </w:r>
      <w:r>
        <w:rPr>
          <w:rFonts w:ascii="迷你简隶书" w:hAnsi="迷你简隶书" w:eastAsia="迷你简隶书"/>
          <w:color w:val="FF0000"/>
          <w:sz w:val="28"/>
          <w:szCs w:val="28"/>
        </w:rPr>
        <w:t>课件：把课文亮出来</w:t>
      </w:r>
      <w:r>
        <w:rPr>
          <w:color w:val="FF0000"/>
          <w:sz w:val="24"/>
        </w:rPr>
        <w:t>）</w:t>
      </w:r>
      <w:r>
        <w:rPr>
          <w:sz w:val="24"/>
        </w:rPr>
        <w:t>为了学好这首词，你们做了哪些准备？拿出你们的预学单。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生：读通课文、背诵课文、了解意思，搜索资料……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师：看来同学们是有备而来。下面，老师可要好好检查检查。</w:t>
      </w:r>
      <w:r>
        <w:rPr>
          <w:rFonts w:ascii="迷你简隶书" w:hAnsi="迷你简隶书" w:eastAsia="迷你简隶书"/>
          <w:b/>
          <w:sz w:val="30"/>
          <w:szCs w:val="30"/>
        </w:rPr>
        <w:t>（指名读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/>
      </w:pPr>
      <w:r>
        <w:rPr>
          <w:sz w:val="24"/>
        </w:rPr>
        <w:t>师：了不起，你不仅读准了生字，连课文中埋的地雷也消灭了！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color w:val="FF0000"/>
          <w:sz w:val="24"/>
        </w:rPr>
        <w:t>课件出示三个生字。指名读，并组词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rFonts w:ascii="迷你简隶书" w:hAnsi="迷你简隶书" w:eastAsia="迷你简隶书"/>
          <w:b/>
          <w:color w:val="FF0000"/>
          <w:sz w:val="28"/>
          <w:szCs w:val="28"/>
        </w:rPr>
        <w:t>重点指导学习：剥。</w:t>
      </w:r>
      <w:r>
        <w:rPr>
          <w:sz w:val="24"/>
        </w:rPr>
        <w:t>现代汉语词典里把壳或皮等去掉读</w:t>
      </w:r>
      <w:r>
        <w:rPr>
          <w:sz w:val="24"/>
        </w:rPr>
        <w:t>bao</w:t>
      </w:r>
      <w:r>
        <w:rPr>
          <w:sz w:val="24"/>
        </w:rPr>
        <w:t>，</w:t>
      </w:r>
      <w:r>
        <w:rPr>
          <w:sz w:val="24"/>
        </w:rPr>
        <w:t>bao</w:t>
      </w:r>
      <w:r>
        <w:rPr>
          <w:sz w:val="24"/>
        </w:rPr>
        <w:t>这个读音还可以组什么词？（</w:t>
      </w:r>
      <w:r>
        <w:rPr>
          <w:color w:val="FF0000"/>
          <w:sz w:val="24"/>
        </w:rPr>
        <w:t>课件：生吞活剥、剥削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color w:val="FF0000"/>
          <w:sz w:val="24"/>
        </w:rPr>
      </w:pPr>
      <w:r>
        <w:rPr>
          <w:color w:val="000000"/>
          <w:sz w:val="24"/>
        </w:rPr>
        <w:t>师：刚才有同学说理解了字词，了解了大意，请告诉老师，你认为</w:t>
      </w:r>
      <w:r>
        <w:rPr>
          <w:sz w:val="24"/>
        </w:rPr>
        <w:t>哪些字词比较难理解。（自由说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翁媪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/>
      </w:pPr>
      <w:r>
        <w:rPr>
          <w:sz w:val="24"/>
        </w:rPr>
        <w:t>师：听好。这首词中的哪一个字可以解释为老爷爷？（翁）哪个字的意思解释为老奶奶？（媪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/>
      </w:pPr>
      <w:r>
        <w:rPr>
          <w:sz w:val="24"/>
        </w:rPr>
        <w:t>师：词中的老爷爷老奶奶是什么关系？（夫妻）那么，“翁媪”的意思是？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生：一对年老的夫妻。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师：有时候把词语拆开来，意思就迎刃而解了。还有哪些词难理解的？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left="3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相媚好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left="480" w:hanging="0"/>
        <w:rPr/>
      </w:pPr>
      <w:r>
        <w:rPr>
          <w:sz w:val="24"/>
        </w:rPr>
        <w:t>师：请大家大胆想象，猜一猜“相媚好”是什么意思？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left="480" w:hanging="0"/>
        <w:rPr>
          <w:sz w:val="24"/>
        </w:rPr>
      </w:pPr>
      <w:r>
        <w:rPr>
          <w:sz w:val="24"/>
        </w:rPr>
        <w:t>生：恩爱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拉着手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亲热。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师：你们说得都对！“相媚好”就是这对老夫妻的感情很浓厚、缠绵！理解词语，有时候就应该大胆地去想象。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left="3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醉里吴音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left="480" w:hanging="0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吴音”什么意思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sz w:val="24"/>
        </w:rPr>
        <w:t>生：吴的地方话！说白了就是家乡话、土话。你们会说家乡话吗？</w:t>
      </w:r>
      <w:r>
        <w:rPr>
          <w:rFonts w:ascii="黑体;SimHei" w:hAnsi="黑体;SimHei" w:eastAsia="黑体;SimHei"/>
          <w:b/>
          <w:color w:val="FF0000"/>
          <w:sz w:val="24"/>
        </w:rPr>
        <w:t>（听课的老师，你们好！欢迎你们到实验小学作客。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left="480" w:hanging="0"/>
        <w:rPr>
          <w:sz w:val="24"/>
        </w:rPr>
      </w:pPr>
      <w:r>
        <w:rPr>
          <w:sz w:val="24"/>
        </w:rPr>
        <w:t>师：你会说家乡话吗？一般在什么情况下和谁用家乡话交流的？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引导学生说出，和最亲、最近的人说，在比较轻松，比较自由的情况下说。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师：醉里吴音是什么意思？谁能用“醉”组词的？（学生组词，教师抓一抓，让学生体会到不同的醉的状态。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left="480" w:hanging="0"/>
        <w:rPr>
          <w:sz w:val="24"/>
        </w:rPr>
      </w:pPr>
      <w:r>
        <w:rPr>
          <w:sz w:val="24"/>
        </w:rPr>
        <w:t>师：“醉里”的“醉”取哪种意思？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left="480" w:hanging="0"/>
        <w:rPr>
          <w:sz w:val="24"/>
        </w:rPr>
      </w:pPr>
      <w:r>
        <w:rPr>
          <w:sz w:val="24"/>
        </w:rPr>
        <w:t>学生：喝醉、沉醉、陶醉……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/>
      </w:pPr>
      <w:r>
        <w:rPr>
          <w:sz w:val="24"/>
        </w:rPr>
        <w:t>师：到底是什么意思呢？这里的“醉”还有更深的意思，等会儿我们再理解。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left="48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无赖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/>
      </w:pPr>
      <w:r>
        <w:rPr>
          <w:sz w:val="24"/>
        </w:rPr>
        <w:t>师：坐正。（严肃）如果你们不好好学习，养成恶习，就会成为人见人恨的无赖。这无赖的是什么意思？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师：“无赖”好像是“赖皮”的意思！怎么是顽皮呢？联系上下文讨论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师：课文中的未来是什么意思？你抓住“最喜”来解释的，我明白了一半。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师：这里的“无赖”其实是作者的笑骂，并不是真正的骂。藏有喜欢的意思。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过渡：</w:t>
      </w:r>
      <w:r>
        <w:rPr/>
        <w:t>字词的意思没有难倒大家。我们已经五年级了，以后学习课文，就要主动去理解、掌握字词，这样课文学起来就简单多了。下面，请你们自由读一读这首词，把自己的理解读进去。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师：孩子们，一首词要读通、读正确并不难。但要读好，读出味道来却不容易。你们有什么好方法和大家一起来分享？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生：读词跟读诗一样，要慢点。要有</w:t>
      </w:r>
      <w:r>
        <w:rPr>
          <w:color w:val="FF0000"/>
        </w:rPr>
        <w:t>节奏</w:t>
      </w:r>
      <w:r>
        <w:rPr/>
        <w:t>。（请生读）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师：如果能稍加</w:t>
      </w:r>
      <w:r>
        <w:rPr>
          <w:rFonts w:ascii="黑体;SimHei" w:hAnsi="黑体;SimHei" w:eastAsia="黑体;SimHei"/>
          <w:b/>
          <w:color w:val="FF0000"/>
        </w:rPr>
        <w:t>停顿</w:t>
      </w:r>
      <w:r>
        <w:rPr/>
        <w:t>，那就能读出节奏来。听——“茅檐</w:t>
      </w:r>
      <w:r>
        <w:rPr/>
        <w:t>/</w:t>
      </w:r>
      <w:r>
        <w:rPr/>
        <w:t>低小”，哪里停顿了？对！老师吧“檐”字的声音稍微延长一下，这叫绵音，让人感觉</w:t>
      </w:r>
      <w:r>
        <w:rPr>
          <w:rFonts w:ascii="黑体;SimHei" w:hAnsi="黑体;SimHei" w:eastAsia="黑体;SimHei"/>
          <w:b/>
        </w:rPr>
        <w:t>停而不断</w:t>
      </w:r>
      <w:r>
        <w:rPr/>
        <w:t>。来，在位置上自己再练一练。大家一起读。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师：朗读词，还要注意什么？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生：词和诗一样，也是押韵的，要读出韵味。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>
          <w:color w:val="FF0000"/>
        </w:rPr>
      </w:pPr>
      <w:r>
        <w:rPr/>
        <w:t>师：你有一双慧眼。这首词中，那些字是押韵的呢？</w:t>
      </w:r>
      <w:r>
        <w:rPr>
          <w:rFonts w:ascii="宋体;SimSun" w:hAnsi="宋体;SimSun" w:cs="宋体;SimSun"/>
          <w:color w:val="FF0000"/>
        </w:rPr>
        <w:t>（课件）（指名读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读着，读着，你有没有发现除了题目外，诗和词还有什么不同之处？这首词有两个部分，前一部分，词中叫上片，后一部分叫下片，朗读时，两片之间的停顿要长一点。起立齐读。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>
          <w:rFonts w:ascii="宋体;SimSun" w:hAnsi="宋体;SimSun" w:cs="宋体;SimSun"/>
          <w:b/>
          <w:sz w:val="24"/>
        </w:rPr>
        <w:t>二、品读赏析，感悟词境。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（一）品读词句，进入词境。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有人说，一首好词就好像一壶好茶，越品就越有味。在刚才的诵读中</w:t>
      </w:r>
      <w:r>
        <w:rPr>
          <w:color w:val="000000"/>
          <w:sz w:val="24"/>
        </w:rPr>
        <w:t>，</w:t>
      </w:r>
      <w:r>
        <w:rPr>
          <w:sz w:val="24"/>
        </w:rPr>
        <w:t>你眼前出现了哪些画面？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>
          <w:rFonts w:cs="宋体;SimSun" w:ascii="宋体;SimSun" w:hAnsi="宋体;SimSun"/>
        </w:rPr>
        <w:t>▲</w:t>
      </w:r>
      <w:r>
        <w:rPr/>
        <w:t>风景图（</w:t>
      </w:r>
      <w:r>
        <w:rPr/>
        <w:t>1</w:t>
      </w:r>
      <w:r>
        <w:rPr/>
        <w:t>句）</w:t>
      </w:r>
      <w:r>
        <w:rPr>
          <w:color w:val="FF0000"/>
        </w:rPr>
        <w:t>（课件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看第一句，这是一幅什么图？你看到了哪些景物？“青草”我们就想到绿色的小草，那么读着</w:t>
      </w:r>
      <w:r>
        <w:rPr>
          <w:rFonts w:ascii="宋体;SimSun" w:hAnsi="宋体;SimSun" w:cs="宋体;SimSun"/>
          <w:color w:val="FF0000"/>
          <w:sz w:val="24"/>
        </w:rPr>
        <w:t>“青青草”</w:t>
      </w:r>
      <w:r>
        <w:rPr>
          <w:rFonts w:ascii="宋体;SimSun" w:hAnsi="宋体;SimSun" w:cs="宋体;SimSun"/>
          <w:sz w:val="24"/>
        </w:rPr>
        <w:t>你仿佛看到了什么？</w:t>
      </w:r>
      <w:r>
        <w:rPr>
          <w:rFonts w:ascii="宋体;SimSun" w:hAnsi="宋体;SimSun" w:cs="宋体;SimSun"/>
          <w:color w:val="000000"/>
          <w:sz w:val="24"/>
        </w:rPr>
        <w:t>你看，多一个字我们的理解就更丰富了。</w:t>
      </w:r>
      <w:r>
        <w:rPr>
          <w:rFonts w:ascii="宋体;SimSun" w:hAnsi="宋体;SimSun" w:cs="宋体;SimSun"/>
          <w:sz w:val="24"/>
        </w:rPr>
        <w:t>你还看到了什么？</w:t>
      </w:r>
      <w:r>
        <w:rPr>
          <w:rFonts w:ascii="迷你简隶书" w:hAnsi="迷你简隶书" w:cs="宋体;SimSun" w:eastAsia="迷你简隶书"/>
          <w:b/>
          <w:color w:val="FF0000"/>
          <w:sz w:val="28"/>
          <w:szCs w:val="28"/>
        </w:rPr>
        <w:t>提示学生用一段话来描述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师小结：是啊，青山绿水、蓝天白云，多美的画面啊。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（板书：美）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>
          <w:rFonts w:cs="宋体;SimSun" w:ascii="宋体;SimSun" w:hAnsi="宋体;SimSun"/>
        </w:rPr>
        <w:t>▲</w:t>
      </w:r>
      <w:r>
        <w:rPr/>
        <w:t>相媚图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师：“景”美“人”也美。</w:t>
      </w:r>
      <w:r>
        <w:rPr>
          <w:rFonts w:ascii="迷你简隶书" w:hAnsi="迷你简隶书" w:cs="宋体;SimSun" w:eastAsia="迷你简隶书"/>
          <w:b/>
          <w:color w:val="FF0000"/>
          <w:sz w:val="28"/>
          <w:szCs w:val="28"/>
        </w:rPr>
        <w:t>（图片一起出示）</w:t>
      </w:r>
      <w:r>
        <w:rPr>
          <w:rFonts w:ascii="宋体;SimSun" w:hAnsi="宋体;SimSun" w:cs="宋体;SimSun"/>
          <w:color w:val="000000"/>
        </w:rPr>
        <w:t>你觉得那一幅图最温馨？</w:t>
      </w:r>
      <w:r>
        <w:rPr/>
        <w:t>听——这老夫妻在亲热地说些什么呢？（讨论——）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生说，教师要引导学生向儿子、庄稼、生活等方面思考。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师：看——他们也可能在做些什么呢？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师：虽然我们同学都在笑，但是，我们的笑都是善意的。大家都被老夫妇真挚的情、美好的爱而感动。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>
          <w:rFonts w:cs="宋体;SimSun" w:ascii="宋体;SimSun" w:hAnsi="宋体;SimSun"/>
        </w:rPr>
        <w:t>▲</w:t>
      </w:r>
      <w:r>
        <w:rPr/>
        <w:t>锄豆图、织笼图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从两幅劳作图中，我们可以像两个孩子学什么？（</w:t>
      </w:r>
      <w:r>
        <w:rPr>
          <w:rFonts w:ascii="宋体;SimSun" w:hAnsi="宋体;SimSun" w:cs="宋体;SimSun"/>
          <w:sz w:val="24"/>
        </w:rPr>
        <w:t>勤劳、懂事、心灵手巧。</w:t>
      </w:r>
      <w:r>
        <w:rPr>
          <w:sz w:val="24"/>
        </w:rPr>
        <w:t>）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>
          <w:rFonts w:cs="宋体;SimSun" w:ascii="宋体;SimSun" w:hAnsi="宋体;SimSun"/>
        </w:rPr>
        <w:t>▲</w:t>
      </w:r>
      <w:r>
        <w:rPr/>
        <w:t>卧剥图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师：从这幅“卧剥图”上，你看到了什么？仅仅是躺？还可以？听到了什么？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师：这个孩子怎么顽皮？谁来演一演的？（和你的爸爸妈妈打个招呼。和哥哥打招呼。）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>
          <w:rFonts w:ascii="宋体;SimSun" w:hAnsi="宋体;SimSun" w:cs="宋体;SimSun"/>
        </w:rPr>
      </w:pPr>
      <w:r>
        <w:rPr/>
        <w:t>师：这小儿</w:t>
      </w:r>
      <w:r>
        <w:rPr>
          <w:rFonts w:ascii="宋体;SimSun" w:hAnsi="宋体;SimSun" w:cs="宋体;SimSun"/>
        </w:rPr>
        <w:t>想怎么卧就怎么卧，想怎么剥就怎么剥。活泼、可爱、顽皮。</w:t>
      </w:r>
      <w:r>
        <w:rPr>
          <w:rFonts w:ascii="宋体;SimSun" w:hAnsi="宋体;SimSun" w:cs="宋体;SimSun"/>
          <w:color w:val="FF0000"/>
        </w:rPr>
        <w:t>送他一个成语。</w:t>
      </w:r>
      <w:r>
        <w:rPr>
          <w:rFonts w:ascii="宋体;SimSun" w:hAnsi="宋体;SimSun" w:cs="宋体;SimSun"/>
        </w:rPr>
        <w:t>小儿真是——（无拘无束、自由自在、无忧无虑）。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师：还有哪些诗句描绘出孩童的天真与顽皮的？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>
          <w:color w:val="FF0000"/>
        </w:rPr>
      </w:pPr>
      <w:r>
        <w:rPr>
          <w:rFonts w:cs="宋体;SimSun" w:ascii="宋体;SimSun" w:hAnsi="宋体;SimSun"/>
          <w:color w:val="FF0000"/>
        </w:rPr>
        <w:t>……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ind w:hanging="0"/>
        <w:rPr>
          <w:b/>
          <w:b/>
        </w:rPr>
      </w:pPr>
      <w:r>
        <w:rPr>
          <w:b/>
        </w:rPr>
        <w:t>三、品评词韵，定格画面：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rFonts w:ascii="迷你简隶书" w:hAnsi="迷你简隶书" w:eastAsia="迷你简隶书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4"/>
        </w:rPr>
        <w:t>师：孩子们，短短的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字，描绘出了一幅幅和和美美的画面。这五口之家的生活真是——（和和美美、团团圆圆、甜甜蜜蜜）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板书：和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：老师很疑惑。从“茅檐低小”中看出他们家生活条件并不好，为什么老两口还那么陶醉了呢？老两口到底“醉”在哪儿？（板书醉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师：生活贫困不算什么，重要的是心里的快乐和幸福。看到这些和和美美的温馨画面，陶醉的不只是老爷爷、老奶奶。陶醉的还有谁？——作者。诗人为什么会醉的呢？请同学们看一</w:t>
      </w:r>
      <w:r>
        <w:rPr>
          <w:rFonts w:ascii="宋体;SimSun" w:hAnsi="宋体;SimSun" w:cs="宋体;SimSun"/>
          <w:color w:val="000000"/>
          <w:sz w:val="24"/>
        </w:rPr>
        <w:t>段资料</w:t>
      </w:r>
      <w:r>
        <w:rPr>
          <w:rFonts w:ascii="黑体;SimHei" w:hAnsi="黑体;SimHei" w:cs="宋体;SimSun" w:eastAsia="黑体;SimHei"/>
          <w:b/>
          <w:color w:val="FF0000"/>
          <w:sz w:val="24"/>
        </w:rPr>
        <w:t>（课件出示作者简介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师：</w:t>
      </w:r>
      <w:r>
        <w:rPr>
          <w:rFonts w:ascii="宋体;SimSun" w:hAnsi="宋体;SimSun" w:cs="宋体;SimSun"/>
          <w:color w:val="000000"/>
          <w:sz w:val="24"/>
        </w:rPr>
        <w:t>你觉得</w:t>
      </w:r>
      <w:r>
        <w:rPr>
          <w:rFonts w:ascii="宋体;SimSun" w:hAnsi="宋体;SimSun" w:cs="宋体;SimSun"/>
          <w:sz w:val="24"/>
        </w:rPr>
        <w:t>辛弃疾是个怎样的人？这样的人最渴望什么？（讨论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是呀，作者忧国忧民，他渴望国家和平，渴望社会和谐，渴望家庭和睦。渴望每一个人能和和美美的生活。所以，看到一家五口安居乐业、其乐融融，作者也醉了。他把他心中的情，藏进了短短的几行文字中。能背诵吗？能背诵出作者的陶醉吧？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听着听着，老师也醉了。来，闭上眼睛，让我们伴着音乐朗诵出我们的醉意。</w:t>
      </w:r>
      <w:r>
        <w:rPr>
          <w:rFonts w:ascii="宋体;SimSun" w:hAnsi="宋体;SimSun" w:cs="宋体;SimSun"/>
          <w:color w:val="FF0000"/>
          <w:sz w:val="24"/>
        </w:rPr>
        <w:t>（课件，音乐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rPr/>
      </w:pPr>
      <w:r>
        <w:rPr/>
        <w:t>小结：人们常说，诗中有画，画中有诗。陈老师想说：词中有画，画中有词；词中藏情，情中生词。希望同学们通过今天的学习，多了解、多接触古诗词，感受我国古代文学的艺术魅力。不断浓厚自己的文化素养。（补充词，根据时间。）</w:t>
      </w:r>
    </w:p>
    <w:p>
      <w:pPr>
        <w:pStyle w:val="TextBodyIndent"/>
        <w:tabs>
          <w:tab w:val="clear" w:pos="420"/>
          <w:tab w:val="left" w:pos="2968" w:leader="none"/>
        </w:tabs>
        <w:snapToGrid w:val="false"/>
        <w:spacing w:lineRule="atLeast" w:line="440"/>
        <w:ind w:firstLine="482"/>
        <w:rPr>
          <w:rFonts w:ascii="宋体;SimSun" w:hAnsi="宋体;SimSun" w:cs="宋体;SimSun"/>
        </w:rPr>
      </w:pPr>
      <w:r>
        <w:rPr>
          <w:b/>
        </w:rPr>
        <w:t>四、选择型作业。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师：课后，请大家有选择性完成下列作业。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>选择型作业：（三选一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．选择词的内容画一幅画，并配上这首词。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．把这首词改写成一篇散文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．搜集</w:t>
      </w:r>
      <w:r>
        <w:rPr>
          <w:color w:val="FF0000"/>
          <w:sz w:val="24"/>
        </w:rPr>
        <w:t>3-5</w:t>
      </w:r>
      <w:r>
        <w:rPr>
          <w:color w:val="FF0000"/>
          <w:sz w:val="24"/>
        </w:rPr>
        <w:t>首宋词，读一读、品一品、悟一悟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>（你准备选哪一项？为什么？哪一项所要花的时间最多？）</w:t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968" w:leader="none"/>
        </w:tabs>
        <w:snapToGrid w:val="false"/>
        <w:spacing w:lineRule="atLeast" w:line="44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迷你简隶书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31:00Z</dcterms:created>
  <dc:creator>微软用户</dc:creator>
  <dc:description/>
  <cp:keywords/>
  <dc:language>en-US</dc:language>
  <cp:lastModifiedBy>微软用户</cp:lastModifiedBy>
  <cp:lastPrinted>2011-12-22T06:56:00Z</cp:lastPrinted>
  <dcterms:modified xsi:type="dcterms:W3CDTF">2012-03-18T11:26:00Z</dcterms:modified>
  <cp:revision>17</cp:revision>
  <dc:subject/>
  <dc:title>一、预学检查</dc:title>
</cp:coreProperties>
</file>