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健康教育知识宣传资料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【诺如病毒感染】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诺如病毒是非细菌性急性胃肠炎最常见的病原体，诺如病毒感染多发生于每年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到次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临床症状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般感染病毒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-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出现症状。主要表现为腹泻、呕吐、恶心、腹痛，可伴有低热、头痛、肌痛、乏力及食欲减退等。粪便为黄色稀水便。有些患者特别是儿童可能仅有呕吐症状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数患者发病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即可康复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诺如病毒感染通常表现为自限性疾病，恢复后无后遗症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流行环节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诺如病毒传染性强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肠道传播为主，可通过污染的水源、食物、物品、空气等传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病人患病期和康复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内是传染性最强的时期。通常通过以下途径获得感染：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用或饮用被诺如病毒污染的食物或水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触摸被诺如病毒污染的物体或表面，然后将手指放入口中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接触过诺如病毒感染患者，如照顾患者、与患者分享食物或共用餐具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诺如病毒在密闭场所中（如托幼机构、幼儿园、学校、养老院、游船等）传播速度快，易引起暴发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治疗方法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目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尚无特异的抗病毒药物。患者应补充足够的水分以预防脱水。轻度脱水时，口服补水溶液是最有效的治疗方法。严重脱水时应及时住院输液治疗。</w:t>
      </w:r>
    </w:p>
    <w:p>
      <w:pPr>
        <w:pStyle w:val="Normal"/>
        <w:spacing w:lineRule="exact" w:line="360"/>
        <w:ind w:left="56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预防措施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目前没有疫苗预防，搞好个人卫生、食品卫生和饮水卫生是预防本病的关键。保护好水源不受病毒污染。不吃生冷变质的食物，生熟食物分开避免交叉污染，蔬菜瓜果要洗净，保证海鲜食品的加工、食用符合卫生要求。勤洗手，不喝生水。流行季节，少去人多的公共场所，减少感染机会。家中有感染病人时，应尽早就医，积极治疗病人，并适当隔离，患病学生康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后才可复课。发现患者时及时对其排泄物和呕吐物进行消毒处理。近期感染过诺如病毒的食品加工者避免从事加工食品工作。</w:t>
      </w:r>
    </w:p>
    <w:p>
      <w:pPr>
        <w:pStyle w:val="Normal"/>
        <w:spacing w:lineRule="exact" w:line="360"/>
        <w:ind w:left="56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消毒措施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排泄物和呕吐物、盛污物的容器、厕所、污水、饮用水、玩具等可用漂白粉、过氧乙酸、含氯消毒剂消毒。排泄物和呕吐物应消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后再处理，餐饮具也可首选煮沸方法进行消毒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bCs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10:00Z</dcterms:created>
  <dc:creator>番茄花园</dc:creator>
  <dc:description/>
  <cp:keywords/>
  <dc:language>en-US</dc:language>
  <cp:lastModifiedBy>Administrator</cp:lastModifiedBy>
  <cp:lastPrinted>2012-02-21T15:37:00Z</cp:lastPrinted>
  <dcterms:modified xsi:type="dcterms:W3CDTF">2017-02-24T08:14:00Z</dcterms:modified>
  <cp:revision>59</cp:revision>
  <dc:subject/>
  <dc:title>南通市通州区教育局</dc:title>
</cp:coreProperties>
</file>